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8"/>
          <w:szCs w:val="20"/>
        </w:rPr>
        <w:t>UNAUDITED FINANCIAL RESULTS (PROVISIONAL) FOR THE QUARTER ENDED: MARCH 31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st,</w:t>
      </w:r>
      <w:r>
        <w:rPr>
          <w:rFonts w:cs="Verdana" w:ascii="Verdana" w:hAnsi="Verdana"/>
          <w:b/>
          <w:bCs/>
          <w:sz w:val="18"/>
          <w:szCs w:val="20"/>
        </w:rPr>
        <w:t xml:space="preserve"> 2006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Rs. In Lakhs</w:t>
      </w:r>
    </w:p>
    <w:p>
      <w:pPr>
        <w:pStyle w:val="BodyText2"/>
        <w:jc w:val="right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1440"/>
        <w:gridCol w:w="1440"/>
        <w:gridCol w:w="1316"/>
        <w:gridCol w:w="13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.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Three Months Ended 31st March 2006 (Un Aud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hree Months Ended 31st March 2005. (Un Audited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Year Ended March 31, 2006 (un Audite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Year Ended March 31, 2005 (Audit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oss Sales/Income from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9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9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14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.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1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90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42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30.1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7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5.2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7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4.4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.2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ervic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6.9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8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66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86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74.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.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4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rovision for Taxation ( MAT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Deferred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9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.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Verdana" w:ascii="Verdana" w:hAnsi="Verdana"/>
          <w:sz w:val="18"/>
        </w:rPr>
        <w:t> 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0:00Z</dcterms:created>
  <dc:creator>COLNET</dc:creator>
  <dc:description/>
  <dc:language>en-US</dc:language>
  <cp:lastModifiedBy>Tower</cp:lastModifiedBy>
  <cp:lastPrinted>2006-06-06T10:47:00Z</cp:lastPrinted>
  <dcterms:modified xsi:type="dcterms:W3CDTF">2006-06-06T05:19:00Z</dcterms:modified>
  <cp:revision>159</cp:revision>
  <dc:subject/>
  <dc:title>UNAUDITED FINANCIAL RESULTS (PROVISIONAL) FOR THE YEAR ENDED: MARCH 31, 2004</dc:title>
</cp:coreProperties>
</file>